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Акционерное общество “Зооветснаб”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150049, г.Ярославль ул.Вспольинское поле, дом 5, стр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FF0000"/>
        </w:rPr>
      </w:pPr>
      <w:r>
        <w:rPr/>
        <w:t xml:space="preserve">Адрес страницы в сети Интернет:       -     </w:t>
      </w:r>
      <w:hyperlink r:id="rId2">
        <w:r>
          <w:rPr>
            <w:rStyle w:val="InternetLink"/>
          </w:rPr>
          <w:t>http://www.e-disclosure.ru/portal/company.aspx?id=17732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. Золотар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0367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69473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рев Геннад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ьше 20% голосующих акций Общества</w:t>
            </w:r>
          </w:p>
          <w:p>
            <w:pPr>
              <w:pStyle w:val="Normal"/>
              <w:rPr/>
            </w:pPr>
            <w:r>
              <w:rPr/>
              <w:t xml:space="preserve">Лицо является членом Совета директоров общества. </w:t>
            </w:r>
          </w:p>
          <w:p>
            <w:pPr>
              <w:pStyle w:val="Normal"/>
              <w:rPr/>
            </w:pPr>
            <w:r>
              <w:rPr/>
              <w:t>Принадлежит к группе лиц 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>Лицо является директор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Анатоли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06.201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аля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ьше 20% голосующих акций Общества.</w:t>
            </w:r>
          </w:p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Ярославское Объединение «Агропром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Ярослав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спольинское поле, дом 5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юзин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ов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Агропром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Ярославская область,</w:t>
            </w:r>
          </w:p>
          <w:p>
            <w:pPr>
              <w:pStyle w:val="Normal"/>
              <w:rPr/>
            </w:pPr>
            <w:r>
              <w:rPr/>
              <w:t xml:space="preserve">г. Переславль-Залесский, </w:t>
            </w:r>
          </w:p>
          <w:p>
            <w:pPr>
              <w:pStyle w:val="Normal"/>
              <w:rPr/>
            </w:pPr>
            <w:r>
              <w:rPr/>
              <w:t>ул. Свободы, дом 1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фьева Ан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  <w:br/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5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 Игорь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Энергосервис-АП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Ярослав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спольинское поле, дом 5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цкий Андр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>Лицо является председателе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ЯМП «Агропром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Ф, Ярославская область, Ярославский район, пос. Карачиха, ул. Садовая, дом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Ярпе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Ярослав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спольинское поле, дом 5, стр.2, лит. 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плокомплект-АП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Ярослав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спольинское поле, дом 5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группе лиц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й в течение отчетного квартала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567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77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4:00Z</dcterms:created>
  <dc:creator>Prof-RomanovaAA</dc:creator>
  <dc:description/>
  <dc:language>en-US</dc:language>
  <cp:lastModifiedBy>Валентина</cp:lastModifiedBy>
  <cp:lastPrinted>2020-01-10T14:02:00Z</cp:lastPrinted>
  <dcterms:modified xsi:type="dcterms:W3CDTF">2020-04-07T07:24:00Z</dcterms:modified>
  <cp:revision>2</cp:revision>
  <dc:subject/>
  <dc:title>Приложение 24</dc:title>
</cp:coreProperties>
</file>